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" w:hAnsi="黑体" w:eastAsia="黑体" w:cs="黑体"/>
          <w:sz w:val="32"/>
          <w:szCs w:val="40"/>
          <w:lang w:eastAsia="zh-CN"/>
        </w:rPr>
      </w:pPr>
      <w:r>
        <w:rPr>
          <w:rFonts w:ascii="黑体" w:hAnsi="黑体" w:cs="黑体" w:eastAsia="黑体"/>
          <w:sz w:val="32"/>
          <w:szCs w:val="40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lang w:eastAsia="zh-CN"/>
        </w:rPr>
        <w:t>广西互联网舆情中心</w:t>
      </w:r>
      <w:r>
        <w:rPr>
          <w:rFonts w:eastAsia="方正小标宋简体" w:cs="方正小标宋简体" w:ascii="方正小标宋简体" w:hAnsi="方正小标宋简体"/>
          <w:spacing w:val="0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</w:rPr>
        <w:t>年区直事业单位统一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</w:rPr>
        <w:t>工作人员拟聘用人员名单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118"/>
        <w:gridCol w:w="825"/>
        <w:gridCol w:w="1101"/>
        <w:gridCol w:w="869"/>
        <w:gridCol w:w="1217"/>
        <w:gridCol w:w="946"/>
        <w:gridCol w:w="1400"/>
        <w:gridCol w:w="2159"/>
        <w:gridCol w:w="961"/>
        <w:gridCol w:w="954"/>
        <w:gridCol w:w="1499"/>
        <w:gridCol w:w="686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pacing w:val="-17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spacing w:val="-17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pacing w:val="-17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spacing w:val="-17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pacing w:val="-17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spacing w:val="-17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名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pacing w:val="-17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spacing w:val="-17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招聘人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pacing w:val="-17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spacing w:val="-17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pacing w:val="-17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spacing w:val="-17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性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pacing w:val="-17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spacing w:val="-17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pacing w:val="-17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spacing w:val="-17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年月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pacing w:val="-17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spacing w:val="-17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pacing w:val="-17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spacing w:val="-17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面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pacing w:val="-17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spacing w:val="-17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pacing w:val="-17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spacing w:val="-17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学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pacing w:val="-17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spacing w:val="-17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pacing w:val="-17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spacing w:val="-17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及专业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pacing w:val="-17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spacing w:val="-17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笔试成绩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pacing w:val="-17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spacing w:val="-17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面试成绩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pacing w:val="-17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spacing w:val="-17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综合成绩</w:t>
            </w:r>
            <w:r>
              <w:rPr>
                <w:rFonts w:ascii="黑体" w:hAnsi="黑体" w:cs="黑体" w:eastAsia="黑体"/>
                <w:spacing w:val="-17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（笔试</w:t>
            </w:r>
            <w:r>
              <w:rPr>
                <w:rFonts w:eastAsia="黑体" w:cs="黑体" w:ascii="黑体" w:hAnsi="黑体"/>
                <w:spacing w:val="-17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/3*50%+</w:t>
            </w:r>
            <w:r>
              <w:rPr>
                <w:rFonts w:ascii="黑体" w:hAnsi="黑体" w:cs="黑体" w:eastAsia="黑体"/>
                <w:spacing w:val="-17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面试</w:t>
            </w:r>
            <w:r>
              <w:rPr>
                <w:rFonts w:eastAsia="黑体" w:cs="黑体" w:ascii="黑体" w:hAnsi="黑体"/>
                <w:spacing w:val="-17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*50%</w:t>
            </w:r>
            <w:r>
              <w:rPr>
                <w:rFonts w:ascii="黑体" w:hAnsi="黑体" w:cs="黑体" w:eastAsia="黑体"/>
                <w:spacing w:val="-17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黑体" w:hAnsi="黑体" w:eastAsia="黑体" w:cs="黑体"/>
                <w:spacing w:val="-17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spacing w:val="-17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排名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-17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-17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7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综治岗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-17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-17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7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黄茹坤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-17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7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-17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99.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-17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7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中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-17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7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党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-17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7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研究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-17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7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法学硕士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-17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7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中南民族大学法学院法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-17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7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（法学）专业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-17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1.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-17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1.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-17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4.3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-17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125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-17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-17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-17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-17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7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陈卓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-17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7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-17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99.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-17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7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中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-17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7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党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-17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7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研究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-17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7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法学硕士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-17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7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广西师范大学法学专业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-17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9.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-17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4.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-17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0.5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-17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7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7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17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技术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7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17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7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17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邓淑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7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17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7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17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98.1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-17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7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中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7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17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党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-17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7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研究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7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17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工学硕士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-17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7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广西师范大学计算机科学与技术专业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7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17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8.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7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17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1.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7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17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0.6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7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17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方正小标宋简体"/>
          <w:spacing w:val="-17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pacing w:val="-17"/>
          <w:sz w:val="44"/>
          <w:szCs w:val="44"/>
          <w:lang w:eastAsia="zh-CN"/>
        </w:rPr>
      </w:r>
    </w:p>
    <w:sectPr>
      <w:type w:val="nextPage"/>
      <w:pgSz w:orient="landscape" w:w="16838" w:h="11906"/>
      <w:pgMar w:left="1417" w:right="1417" w:gutter="0" w:header="0" w:top="2098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4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gxxc</dc:creator>
  <dc:description/>
  <dc:language>en-US</dc:language>
  <cp:lastModifiedBy>gxxc</cp:lastModifiedBy>
  <cp:lastPrinted>2025-08-01T17:23:00Z</cp:lastPrinted>
  <dcterms:modified xsi:type="dcterms:W3CDTF">2025-08-01T18:21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</Properties>
</file>