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/>
      </w:pPr>
      <w:r>
        <w:rPr/>
        <w:t>上林县</w:t>
      </w:r>
      <w:r>
        <w:rPr/>
        <w:t>2025</w:t>
      </w:r>
      <w:r>
        <w:rPr/>
        <w:t>年度考试录用公务员拟录用人员名单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440"/>
        <w:gridCol w:w="540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0"/>
              </w:rPr>
              <w:t>（不含照顾加分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办公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501035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昭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1130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艺术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.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.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.70</w:t>
            </w:r>
          </w:p>
        </w:tc>
      </w:tr>
      <w:tr>
        <w:trPr>
          <w:trHeight w:val="152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机构编制委员会办公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职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45010354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凌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052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韶关学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.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.35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纪委监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检监察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5010355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晓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980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部湾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.6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人民政府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50103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晓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1431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林县人民政府发展研究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.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.65</w:t>
            </w:r>
          </w:p>
        </w:tc>
      </w:tr>
      <w:tr>
        <w:trPr>
          <w:trHeight w:val="14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501035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欣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1710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.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.3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5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樊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540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民族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.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.6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农业农村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5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722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林县木山乡农业服务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.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.8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农业农村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151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工程技术学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.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.6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农业农村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6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1450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齐哈尔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.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.1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卫生健康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6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景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仫佬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412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城港市防城区滩营乡乡村建设综合保障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.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.20</w:t>
            </w:r>
          </w:p>
        </w:tc>
      </w:tr>
      <w:tr>
        <w:trPr>
          <w:trHeight w:val="15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卫生健康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6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覃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9407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.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.20</w:t>
            </w:r>
          </w:p>
        </w:tc>
      </w:tr>
      <w:tr>
        <w:trPr>
          <w:trHeight w:val="1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应急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淳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3525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汉理工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.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.7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学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312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师范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.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.6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市场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市场监督管理所职位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6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大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252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第二工业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.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.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.4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市场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市场监督管理所职位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6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覃冬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990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山县林圩镇便民服务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.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.6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市场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红市场监督管理所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6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宗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991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林县白圩镇乡村建设综合保障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.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.8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经济贸易和信息化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6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玲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1361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宾阳县就业服务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.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.8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里司法所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7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一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1350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市公安局高新分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.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.1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亮司法所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7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丽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瑶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272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林县政务服务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.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.8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丰司法所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7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樊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仫佬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411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颐合中鸿（南宁）律师事务所律师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.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.3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乡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7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文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瑶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1581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林县乔贤镇农业服务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.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.2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乡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7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覃秋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1492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林县乔贤镇便民服务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.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.0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乡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972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民族大学相思湖学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.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.4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乡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鲜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1592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理工学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.6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乡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乔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502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方国营马山县光明山林场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.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1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.2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乡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英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011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宁市良庆区大沙田街道玉泉社区居委会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.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.7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明亮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武装干事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7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智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162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民族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.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.8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澄泰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7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欣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15905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文理学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.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3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.7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三里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7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德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580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林县乔贤镇农业服务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.0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三里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7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捷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692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林县三里镇山河村村民委员会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.2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木山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8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裕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980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方工业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.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.5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木山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8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462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山县林圩镇农业服务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.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.0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木山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8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360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大学知行学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.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.2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木山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8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锦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0981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林县人大机关信息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.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.1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塘红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8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英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1093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大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.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.50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塘红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8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佩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15125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林县大丰镇乡村建设综合保障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.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.7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镇圩瑶族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干事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8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浩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16813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林县明亮镇中心学校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.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.15</w:t>
            </w:r>
          </w:p>
        </w:tc>
      </w:tr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南宁市上林县委员会组织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上林县西燕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01038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3812204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职业师范学院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.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2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.65</w:t>
            </w:r>
          </w:p>
        </w:tc>
      </w:tr>
    </w:tbl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2:00Z</dcterms:created>
  <dc:creator>李梅</dc:creator>
  <dc:description/>
  <cp:keywords/>
  <dc:language>en-US</dc:language>
  <cp:lastModifiedBy>Lich</cp:lastModifiedBy>
  <cp:lastPrinted>2013-08-08T10:07:00Z</cp:lastPrinted>
  <dcterms:modified xsi:type="dcterms:W3CDTF">2025-05-30T03:51:00Z</dcterms:modified>
  <cp:revision>2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ECE1E058549F899ED68E55D571D94</vt:lpwstr>
  </property>
  <property fmtid="{D5CDD505-2E9C-101B-9397-08002B2CF9AE}" pid="3" name="KSOProductBuildVer">
    <vt:lpwstr>2052-11.8.2.12011</vt:lpwstr>
  </property>
</Properties>
</file>